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Ljubljana, dne 18. februarj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</w:t>
        <w:tab/>
        <w:t xml:space="preserve">2 – Odgovo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javnem razpisu št. SNAGA-10/19 smo prejeli naslednja vprašanja, na katera vam v nadaljevanju posredujemo odgovor: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VPRAŠANJE,  datum prejema:  18. 2. 2019, 11.04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1 Ali se da kje videt okoljevarstveno dovoljenje?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>Da. Za zahtevano dokumentacijo prosimo se prosimo obrnite na gospo Silvo Zorič, preko e-pošte: silva.zoric@jhl.si .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2 Ali so kje dostopni finančni podatki za leto 2018?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>ODGOVOR: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 xml:space="preserve">Bilanca SNAGE za leto 2018 še ni zaključena. Obstaja pa informacija o poslovanju 1-9/2018. Za zahtevano dokumentacijo prosimo se prosimo obrnite na gospo Silvo Zorič, preko e-pošte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silva.zoric@jhl.si</w:t>
        </w:r>
      </w:hyperlink>
      <w:r>
        <w:rPr>
          <w:rFonts w:cs="Tahoma" w:ascii="Tahoma" w:hAnsi="Tahoma"/>
          <w:bCs/>
          <w:color w:val="00B0F0"/>
          <w:sz w:val="22"/>
          <w:szCs w:val="22"/>
        </w:rPr>
        <w:t xml:space="preserve"> .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VPRAŠANJE, datum prejema: 18. 2. 2019, 13.02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1 Ali je možno pridobiti bilanco SNAGA za leto 2018 (če še ni zaključena, pa vsaj medletno)?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>Glej odgovor na vprašanje 1.2 .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2 Ali so bili k dovoljenju v preteklih dveh letih izdani karšnikoli dodatki, popravki, .., in pomenijo širšo obvezo za garanta?</w:t>
      </w:r>
    </w:p>
    <w:p>
      <w:pPr>
        <w:pStyle w:val="Normal"/>
        <w:spacing w:before="100" w:after="100"/>
        <w:jc w:val="both"/>
        <w:rPr>
          <w:rFonts w:ascii="Tahoma" w:hAnsi="Tahoma" w:cs="Tahoma"/>
          <w:bCs/>
          <w:color w:val="00B0F0"/>
          <w:sz w:val="22"/>
          <w:szCs w:val="22"/>
        </w:rPr>
      </w:pPr>
      <w:r>
        <w:rPr>
          <w:rFonts w:cs="Tahoma" w:ascii="Tahoma" w:hAnsi="Tahoma"/>
          <w:bCs/>
          <w:color w:val="00B0F0"/>
          <w:sz w:val="22"/>
          <w:szCs w:val="22"/>
        </w:rPr>
        <w:t>Da. Na podlagi tega so na ARSO ugodili vlogi in je v spremembi OVD določeno, da je v letu 2019 potrebno za finančno jamstvo zagotoviti  skupaj 11.473.151 EUR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5"/>
      <w:gridCol w:w="885"/>
    </w:tblGrid>
    <w:tr>
      <w:trPr/>
      <w:tc>
        <w:tcPr>
          <w:tcW w:w="7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.zoric@jhl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8:00Z</dcterms:created>
  <dc:creator>Simon Goličnik</dc:creator>
  <dc:description/>
  <cp:keywords/>
  <dc:language>en-US</dc:language>
  <cp:lastModifiedBy>test</cp:lastModifiedBy>
  <cp:lastPrinted>2019-02-18T14:40:00Z</cp:lastPrinted>
  <dcterms:modified xsi:type="dcterms:W3CDTF">2019-02-18T13:41:00Z</dcterms:modified>
  <cp:revision>14</cp:revision>
  <dc:subject/>
  <dc:title> </dc:title>
</cp:coreProperties>
</file>